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5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5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67001, г.Махачкала, ул.Даниялова, 32, тел.: (8722) 67-18-4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agminob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a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2"/>
      </w:tblGrid>
      <w:tr>
        <w:trPr>
          <w:trHeight w:val="1903" w:hRule="atLeast"/>
        </w:trPr>
        <w:tc>
          <w:tcPr>
            <w:tcW w:w="49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_____________от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№__________от____________ 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м муниципальных районов           и городских округ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-72" w:hanging="0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уководителям муниципальных органов управления образова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инистерством образования и науки Республики Дагестан                      (далее – Министерство) 8 июля 2021 года проведено совещание по вопросу «Итоги деятельности муниципальных органов управления образованием по организации профилактических мероприятий, направленных на противодействие идеологии терроризма и экстремизма в образовательных организациях Республики Дагестан, за I полугодие 2021 года и планирование профилактической работы на II полугодие 2021 года» (далее – совещание) с участием сотрудников Министерства и методистов муниципальных органов управления образованием, курирующих вопросы противодействия идеологии террориз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правляем протокол совещания для исполнения в установленные сро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нтактное лицо: Мухумагазиев Г.З., тел.: 8-988-694-22-82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ложение: 1. на __ л. в 1 экз.</w:t>
      </w:r>
    </w:p>
    <w:p>
      <w:pPr>
        <w:pStyle w:val="Normal"/>
        <w:ind w:firstLine="567"/>
        <w:jc w:val="both"/>
        <w:rPr/>
      </w:pPr>
      <w:r>
        <w:rPr/>
        <w:t xml:space="preserve">                          </w:t>
      </w:r>
      <w:r>
        <w:rPr/>
        <w:t>2. в электронном ви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ременно исполняющий обязанности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</w:rPr>
        <w:t xml:space="preserve">первого заместителя министра </w:t>
        <w:tab/>
        <w:t xml:space="preserve">                                                     М. Абид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хумагазиев Газимагомед Зайнудин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-84-51, 8-988-694-22-82</w:t>
      </w:r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tk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dagminobr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right="-428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130175</wp:posOffset>
            </wp:positionV>
            <wp:extent cx="7931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03" w:right="-428" w:hanging="0"/>
        <w:jc w:val="center"/>
        <w:rPr/>
      </w:pPr>
      <w:r>
        <w:rPr/>
        <w:t>УТВЕРЖДАЮ</w:t>
      </w:r>
    </w:p>
    <w:p>
      <w:pPr>
        <w:pStyle w:val="Normal"/>
        <w:ind w:left="5103" w:right="-428" w:hanging="0"/>
        <w:jc w:val="center"/>
        <w:rPr/>
      </w:pPr>
      <w:r>
        <w:rPr/>
        <w:t xml:space="preserve">Временно исполняющий обязанности первого заместителя министра образования и науки </w:t>
      </w:r>
    </w:p>
    <w:p>
      <w:pPr>
        <w:pStyle w:val="Normal"/>
        <w:ind w:left="5103" w:right="-428" w:hanging="0"/>
        <w:jc w:val="center"/>
        <w:rPr/>
      </w:pPr>
      <w:r>
        <w:rPr/>
        <w:t>Республики Дагестан</w:t>
      </w:r>
    </w:p>
    <w:p>
      <w:pPr>
        <w:pStyle w:val="Normal"/>
        <w:ind w:left="5670" w:hanging="0"/>
        <w:jc w:val="center"/>
        <w:rPr/>
      </w:pPr>
      <w:r>
        <w:rPr/>
        <w:t>_____________ М. Абидов</w:t>
      </w:r>
    </w:p>
    <w:p>
      <w:pPr>
        <w:pStyle w:val="Normal"/>
        <w:ind w:left="5670" w:hanging="0"/>
        <w:jc w:val="center"/>
        <w:rPr/>
      </w:pPr>
      <w:r>
        <w:rPr/>
        <w:t>« ____ » _________ 2021 г.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совещания с участием методистов муниципальных органов управления образованием, курирующих вопросы противодействия идеологии терроризма</w:t>
      </w:r>
    </w:p>
    <w:p>
      <w:pPr>
        <w:pStyle w:val="Normal"/>
        <w:rPr>
          <w:b/>
          <w:b/>
        </w:rPr>
      </w:pPr>
      <w:r>
        <w:rPr>
          <w:b/>
        </w:rPr>
        <w:t>8 июля 2021 года</w:t>
        <w:tab/>
        <w:tab/>
        <w:tab/>
        <w:tab/>
        <w:tab/>
        <w:tab/>
        <w:tab/>
        <w:t xml:space="preserve">        № 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u w:val="single"/>
        </w:rPr>
        <w:t>Председательствовал:</w:t>
      </w:r>
      <w:r>
        <w:rPr>
          <w:b/>
          <w:bCs/>
        </w:rPr>
        <w:t xml:space="preserve">  </w:t>
      </w:r>
      <w:r>
        <w:rPr>
          <w:bCs/>
        </w:rPr>
        <w:t xml:space="preserve">Мухумагазиев Г.З., </w:t>
      </w:r>
      <w:r>
        <w:rPr>
          <w:rFonts w:eastAsia="Calibri"/>
          <w:szCs w:val="22"/>
          <w:lang w:eastAsia="en-US"/>
        </w:rPr>
        <w:t>главный специалист-эксперт Отдела по координации воспитательной работы и поддержки талантов детей Министерства образования и науки Республики Дагестан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:</w:t>
      </w:r>
      <w:r>
        <w:rPr/>
        <w:t xml:space="preserve"> 41 чел. (список прилагается)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  <w:t>1. Об итогах деятельности муниципальных органов управления образованием по организации профилактических мероприятий, направленных на противодействие идеологии терроризма и экстремизма в образовательных организациях Республики Дагестан, за I полугодие 2021 года и планирование профилактической работы на II полугодие 2021 года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/>
        <w:t xml:space="preserve">                      </w:t>
      </w:r>
      <w:r>
        <w:rPr/>
        <w:t xml:space="preserve">(Мухумагазиев Г.З., Магомедрасулова С.М.)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слушав и обсудив выступления участников заседания, </w:t>
      </w:r>
      <w:r>
        <w:rPr>
          <w:u w:val="single"/>
        </w:rPr>
        <w:t>р е ш и л и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1. Принять к сведению информацию </w:t>
      </w:r>
      <w:r>
        <w:rPr>
          <w:rFonts w:eastAsia="Calibri"/>
          <w:szCs w:val="22"/>
          <w:lang w:eastAsia="en-US"/>
        </w:rPr>
        <w:t>главного специалиста-эксперта Отдела по координации воспитательной работы и поддержки талантов детей Министерства образования и науки Республики Дагестан Мухумагазиева Г.З., специалиста отдела МКУ «Управление образования»  Администрации городского округа «город Махачкала» Магомедрасуловой С.М.</w:t>
      </w:r>
      <w:r>
        <w:rPr/>
        <w:t xml:space="preserve"> об итогах деятельности муниципальных органов управления образованием по организации профилактических мероприятий, направленных на противодействие идеологии терроризма и экстремизма в образовательных организациях Республики Дагестан, за I полугодие 2021 года и планирование профилактической работы на II полугодие 2021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/>
        <w:t>1. Руководителям муниципальных органов управления образованием: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 xml:space="preserve">1.1. провести совещание с заместителями директоров по воспитательной работе всех общеобразовательных организаций вверенного муниципального образования по вопросу внедрения программы и плана «Профилактика идеологии терроризма и экстремизма среди учащихся».  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>Срок – до 25 августа 2021 года;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>1.2. обеспечить утверждение программы и плана во всех общеобразовательных организациях муниципалитета, далее – ежегодно, на календарный год, и контроль за их реализацией.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>Срок – до 1 сентября 2021 года;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 xml:space="preserve">1.3. направить в адрес Минобрнауки РД, в том числе на адрес электронной почты </w:t>
      </w:r>
      <w:hyperlink r:id="rId5">
        <w:r>
          <w:rPr>
            <w:rStyle w:val="InternetLink"/>
            <w:lang w:val="en-US"/>
          </w:rPr>
          <w:t>at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agminob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, информацию о внедрении программ и планов в общеобразовательные организации </w:t>
      </w:r>
      <w:r>
        <w:rPr>
          <w:lang w:val="en-US"/>
        </w:rPr>
        <w:t>c</w:t>
      </w:r>
      <w:r>
        <w:rPr>
          <w:lang w:val="ru-RU"/>
        </w:rPr>
        <w:t xml:space="preserve"> приложением копий приказов.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 xml:space="preserve">Срок – до 10 сентября 2021 года; </w:t>
      </w:r>
    </w:p>
    <w:p>
      <w:pPr>
        <w:pStyle w:val="Style23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1.4 в соответствии с приказом Минобрнауки РД от 11.02.2021 г. № 08-01-62/21 «О поведении конкурса среди образовательных организаций на создание лучшего информационного материала (видеоролика, плаката, фотографии). направленного на формирование среди молодежи взаимоуважения, межконфессионального и межнационационального согласия» обеспечить контроль за проведением школьного и муниципального этапов конкурса 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>Срок – до 1 октября 2021 года;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>1.5.</w:t>
      </w:r>
      <w:r>
        <w:rPr/>
        <w:t xml:space="preserve"> </w:t>
      </w:r>
      <w:r>
        <w:rPr>
          <w:lang w:val="ru-RU"/>
        </w:rPr>
        <w:t>в соответствии с пунктом 4 вопроса 2 решения протокола                      № 09-09/2 заседания Антитеррористической комиссии в Республике Дагестан от 1 апреля 2021 г.: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еспечить максимальный охват летним оздоровительным отдыхом детей, возвращенных из зон боевых действий на территории Ближнего Востока и проживающих на территории вверенного Вам муниципального образования;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вести в период летних каникул мероприятия антитеррористической направленности в детских оздоровительных учреждениях (загородных оздоровительных учреждениях и пришкольных лагерях). 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>Срок – до 10 августа 2021 года.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 xml:space="preserve">Информацию о реализации пункта 1.5 направить в адрес Министерства образования и науки Республики Дагестан, в том числе на адрес электронной почты </w:t>
      </w:r>
      <w:hyperlink r:id="rId6">
        <w:r>
          <w:rPr>
            <w:rStyle w:val="InternetLink"/>
            <w:lang w:val="ru-RU"/>
          </w:rPr>
          <w:t>atk@dagminobr.ru</w:t>
        </w:r>
      </w:hyperlink>
      <w:r>
        <w:rPr>
          <w:lang w:val="ru-RU"/>
        </w:rPr>
        <w:t xml:space="preserve">,   до 10 августа 2021 года. 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 xml:space="preserve">1.6. в рамках исполнения пункта 5 вопроса 3 протокола № 09-09/3 заседания Антитеррористической комиссии в Республике Дагестан от 18 мая 2021 г. обеспечить проведение разъяснительной работы с педагогическим составом образовательных организаций о проблеме вовлечения молодежи в террористическую и экстремистскую деятельность на реальных примерах, демонстрирующих ее преступную сущность, а также о необходимости сосредоточения усилий на индивидуальной профилактической работе с конкретными молодыми людьми, испытывающими психологические и жизненные трудности, на педагогических советах образовательных организаций, посвященных началу нового 2021/2022 учебного года. 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 xml:space="preserve">Срок – до 1 сентября 2021 года; </w:t>
      </w:r>
    </w:p>
    <w:p>
      <w:pPr>
        <w:pStyle w:val="Style23"/>
        <w:ind w:left="0" w:firstLine="709"/>
        <w:jc w:val="both"/>
        <w:rPr/>
      </w:pPr>
      <w:r>
        <w:rPr>
          <w:lang w:val="ru-RU"/>
        </w:rPr>
        <w:t xml:space="preserve">Информацию о реализации пункта 1.6 направить в адрес Министерства образования и науки Республики Дагестан, в том числе на адрес электронной почты </w:t>
      </w:r>
      <w:hyperlink r:id="rId7">
        <w:r>
          <w:rPr>
            <w:rStyle w:val="InternetLink"/>
            <w:lang w:val="ru-RU"/>
          </w:rPr>
          <w:t>atk@dagminobr.ru</w:t>
        </w:r>
      </w:hyperlink>
      <w:r>
        <w:rPr>
          <w:lang w:val="ru-RU"/>
        </w:rPr>
        <w:t xml:space="preserve">,   до 10 сентября 2021 года. 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>1.7. обеспечить представление а Министерство образования и науки Республики Дагестан ежеквартальной информации о проводимой работе по профилактике идеологии терроризма и экстремизма согласно новым формам отчетности (прилагаются).</w:t>
      </w:r>
    </w:p>
    <w:p>
      <w:pPr>
        <w:pStyle w:val="Style23"/>
        <w:ind w:left="0" w:firstLine="709"/>
        <w:jc w:val="both"/>
        <w:rPr>
          <w:lang w:val="ru-RU"/>
        </w:rPr>
      </w:pPr>
      <w:r>
        <w:rPr>
          <w:lang w:val="ru-RU"/>
        </w:rPr>
        <w:t>Срок –  до 25 марта, до 10 июня, до 25 сентября, до 10 декабря, ежегодн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bookmarkStart w:id="0" w:name="_GoBack"/>
      <w:bookmarkEnd w:id="0"/>
      <w:r>
        <w:rPr>
          <w:bCs/>
        </w:rPr>
        <w:t xml:space="preserve">Протокол вел                                                                                </w:t>
      </w:r>
      <w:r>
        <w:rPr>
          <w:rFonts w:eastAsia="Calibri"/>
          <w:lang w:eastAsia="en-US"/>
        </w:rPr>
        <w:t xml:space="preserve">Г.З. Мухумагазие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рисутствующих на совещан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60"/>
        <w:gridCol w:w="567"/>
        <w:gridCol w:w="4907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ИО представителя муниципального органа управления образования</w:t>
            </w:r>
          </w:p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у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5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брагимов З.Р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М.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вах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 А.М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аюр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С.А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йнак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анов Х.О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ниб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З.М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геби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П.А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хада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заев Ч.Г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зпар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руханов Р.С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бек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рьяев А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йтаг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М.Н.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будахкен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магомедов М.М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кен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Х.К.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юр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иева Э.М.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ляр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асанов М.М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иев Ж.Р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тиев М.И.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ш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юдурашидова Б.М.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рамкент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рмагомедова Л.Х.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лак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рданова М.Р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-Ста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селимова В.Н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окал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шейхов Х.Ч.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асара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забалаев Р.М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цуку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магомедова П.М.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вюрт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едов А.М.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диев М.С.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нзах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С.М.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мад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иева Б.Д.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нт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 М.А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род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Р.Д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иль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затов Г.А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жтински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литова З.М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КУ РД «ЦОДОУ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рипов Ш.М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ахач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расулова С.М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ерб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 Н.Н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Буйнак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навазова А.Д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спий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деева Н.Ю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изл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бня Ю.А.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зберб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жабова М.Д.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Дагестанские Ог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кендерова Х.А.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жносухокум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З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тандарт Знак"/>
    <w:qFormat/>
    <w:rPr>
      <w:rFonts w:eastAsia="Calibri"/>
      <w:sz w:val="28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Абзац списка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1">
    <w:name w:val="List 2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тандарт"/>
    <w:basedOn w:val="Style21"/>
    <w:qFormat/>
    <w:pPr>
      <w:jc w:val="both"/>
    </w:pPr>
    <w:rPr>
      <w:rFonts w:eastAsia="Calibri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60"/>
      <w:ind w:hanging="1980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k@dagminobr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tk@dagminobr.ru" TargetMode="External"/><Relationship Id="rId6" Type="http://schemas.openxmlformats.org/officeDocument/2006/relationships/hyperlink" Target="mailto:atk@dagminobr.ru" TargetMode="External"/><Relationship Id="rId7" Type="http://schemas.openxmlformats.org/officeDocument/2006/relationships/hyperlink" Target="mailto:atk@dagminob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1:00Z</dcterms:created>
  <dc:creator>mb4</dc:creator>
  <dc:description/>
  <cp:keywords/>
  <dc:language>en-US</dc:language>
  <cp:lastModifiedBy>рустам</cp:lastModifiedBy>
  <cp:lastPrinted>2021-07-16T17:29:00Z</cp:lastPrinted>
  <dcterms:modified xsi:type="dcterms:W3CDTF">2021-07-22T12:22:00Z</dcterms:modified>
  <cp:revision>603</cp:revision>
  <dc:subject/>
  <dc:title>ПРОТОКОЛ</dc:title>
</cp:coreProperties>
</file>